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Štá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 organizácie ľudskej spoločnosti, vyznačujúca sa združením obyvateľov určitého územia do právneho celku. </w:t>
      </w:r>
    </w:p>
    <w:p>
      <w:pPr>
        <w:pStyle w:val="Normal"/>
        <w:numPr>
          <w:ilvl w:val="0"/>
          <w:numId w:val="3"/>
        </w:numPr>
        <w:rPr/>
      </w:pPr>
      <w:r>
        <w:rPr/>
        <w:t>Vecný základ štátu = štátne územie.</w:t>
      </w:r>
    </w:p>
    <w:p>
      <w:pPr>
        <w:pStyle w:val="Normal"/>
        <w:numPr>
          <w:ilvl w:val="0"/>
          <w:numId w:val="3"/>
        </w:numPr>
        <w:rPr/>
      </w:pPr>
      <w:r>
        <w:rPr/>
        <w:t>Ľudský základ štátu = obyvatelia (občania).</w:t>
      </w:r>
    </w:p>
    <w:p>
      <w:pPr>
        <w:pStyle w:val="Normal"/>
        <w:numPr>
          <w:ilvl w:val="0"/>
          <w:numId w:val="3"/>
        </w:numPr>
        <w:rPr/>
      </w:pPr>
      <w:r>
        <w:rPr/>
        <w:t>Politické usporiadanie spoločnosti.</w:t>
      </w:r>
    </w:p>
    <w:p>
      <w:pPr>
        <w:pStyle w:val="Normal"/>
        <w:numPr>
          <w:ilvl w:val="0"/>
          <w:numId w:val="3"/>
        </w:numPr>
        <w:rPr/>
      </w:pPr>
      <w:r>
        <w:rPr/>
        <w:t>Pojem „štát“ sa objavuje v 16. storočí v diele Nicollu Machiavelliho „Vladár“ – „STATO“  - určitý status – poriadok, ústava, zákonnosť...</w:t>
      </w:r>
    </w:p>
    <w:p>
      <w:pPr>
        <w:pStyle w:val="Normal"/>
        <w:numPr>
          <w:ilvl w:val="0"/>
          <w:numId w:val="3"/>
        </w:numPr>
        <w:rPr/>
      </w:pPr>
      <w:r>
        <w:rPr/>
        <w:t>štát si vytvorili samotní ľudia – mali  prirodzenú potrebu riadiť a regulovať život ľudskej spoloč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upne / tvalo to niekoľko tisíc rokov / sa formovala štátna moc a štátne orgány, ktoré predstavujú št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ianstvo</w:t>
      </w:r>
      <w:r>
        <w:rPr/>
        <w:t xml:space="preserve">  - je zväzok medzi občanom a štátom. Je to hlboko zakorenený pocit príslušnosti „prináležitosti“ ku krajine, kde sme sa narodili a získali vzdelanie. Napriek tomu, že tvorí prirodzené puto, treba ho rozvíj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ecifické znaky štát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ácia podľa územia</w:t>
      </w:r>
    </w:p>
    <w:p>
      <w:pPr>
        <w:pStyle w:val="Normal"/>
        <w:rPr/>
      </w:pPr>
      <w:r>
        <w:rPr/>
        <w:tab/>
        <w:t>(štátna moc je obmedzená určitým územím)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byvateľstvo, občianstvo </w:t>
      </w:r>
    </w:p>
    <w:p>
      <w:pPr>
        <w:pStyle w:val="Normal"/>
        <w:rPr/>
      </w:pPr>
      <w:r>
        <w:rPr/>
        <w:tab/>
        <w:t>(Obyvatelia a občania. Zvyčajne národný princíp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ôsob uplatňovania štátnej moci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>(Organizácia nástrojov štátnej moci – štátny aparát, vynucovanie moci. Parlament, vláda, súdy, mocenské zložky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vrchovanosť </w:t>
      </w:r>
    </w:p>
    <w:p>
      <w:pPr>
        <w:pStyle w:val="Normal"/>
        <w:rPr/>
      </w:pPr>
      <w:r>
        <w:rPr/>
        <w:tab/>
        <w:t>(štát je oficiálne uznaným subjektom medzinárodného práv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>
          <w:b/>
        </w:rPr>
        <w:t xml:space="preserve">Štátne symboly </w:t>
      </w:r>
      <w:r>
        <w:rPr/>
        <w:t>– štátna vlajka, hymna, znak a peča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ávny štát – </w:t>
      </w:r>
      <w:r>
        <w:rPr/>
        <w:t xml:space="preserve">je  taký štát, kde </w:t>
      </w:r>
      <w:r>
        <w:rPr>
          <w:b/>
        </w:rPr>
        <w:t>najvyššiu moc, silu má zákon</w:t>
      </w:r>
      <w:r>
        <w:rPr/>
        <w:t xml:space="preserve"> / nie človek, nie úrad, /</w:t>
      </w:r>
    </w:p>
    <w:p>
      <w:pPr>
        <w:pStyle w:val="Normal"/>
        <w:numPr>
          <w:ilvl w:val="1"/>
          <w:numId w:val="5"/>
        </w:numPr>
        <w:rPr/>
      </w:pPr>
      <w:r>
        <w:rPr/>
        <w:t>zákonu podliehajú aj tí, ktorí sú pri moci, aj tí, ktorí sú ovládaní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štátna moc obmedzuje sama seba</w:t>
      </w:r>
      <w:r>
        <w:rPr/>
        <w:t xml:space="preserve"> – môže robiť len to, čo jej zákon dovoľuj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bčan</w:t>
      </w:r>
      <w:r>
        <w:rPr/>
        <w:t xml:space="preserve"> môže robiť všetko, čo mu zákon nezakazuj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základom</w:t>
      </w:r>
      <w:r>
        <w:rPr/>
        <w:t xml:space="preserve"> právneho štátu je </w:t>
      </w:r>
      <w:r>
        <w:rPr>
          <w:b/>
        </w:rPr>
        <w:t>Ústava štátu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 právnom štáte </w:t>
      </w:r>
      <w:r>
        <w:rPr>
          <w:b/>
        </w:rPr>
        <w:t>panuje spravodlivosť</w:t>
      </w:r>
      <w:r>
        <w:rPr/>
        <w:t xml:space="preserve"> – pred zákonom sme si všetci rov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ždý občan má </w:t>
      </w:r>
      <w:r>
        <w:rPr>
          <w:b/>
        </w:rPr>
        <w:t>právo na spravodlivý súdny proce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 právnom štáte sú </w:t>
      </w:r>
      <w:r>
        <w:rPr>
          <w:b/>
        </w:rPr>
        <w:t>rešpektované práva občana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občan musí mať právnu istotu</w:t>
      </w:r>
      <w:r>
        <w:rPr/>
        <w:t xml:space="preserve"> – že jeho činy budú posúdené a potrestané spravodlivo a nezaujato – prezumpcia neviny, právo na obhajcu, možnosť odmietnuť výpoveď proti sebe, počas celého vyšetrovania a procesu musia byť rešpektované práva občana, zákaz krutých a ponižujúcich tres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akom</w:t>
      </w:r>
      <w:r>
        <w:rPr/>
        <w:t xml:space="preserve"> právneho štátu je</w:t>
      </w:r>
      <w:r>
        <w:rPr>
          <w:b/>
        </w:rPr>
        <w:t xml:space="preserve"> policajný štát</w:t>
      </w:r>
      <w:r>
        <w:rPr/>
        <w:t xml:space="preserve"> – neslobodný, nedemokratický štát, kde je absolútna moc v rukách polície a úradníkov štátu, ktorí môžu robiť všetko, čo im zákon nezakazuje, občania sú zbavení svojich práv a slobô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57:00Z</dcterms:created>
  <dc:creator>Učiteľ</dc:creator>
  <dc:description/>
  <cp:keywords/>
  <dc:language>en-US</dc:language>
  <cp:lastModifiedBy>Učiteľ</cp:lastModifiedBy>
  <dcterms:modified xsi:type="dcterms:W3CDTF">2010-12-16T16:01:00Z</dcterms:modified>
  <cp:revision>2</cp:revision>
  <dc:subject/>
  <dc:title>Štát</dc:title>
</cp:coreProperties>
</file>