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CIALIZÁCIA </w:t>
        <w:tab/>
        <w:t>– je proces sociálneho učenia</w:t>
      </w:r>
    </w:p>
    <w:p>
      <w:pPr>
        <w:pStyle w:val="Normal"/>
        <w:numPr>
          <w:ilvl w:val="0"/>
          <w:numId w:val="2"/>
        </w:numPr>
        <w:rPr/>
      </w:pPr>
      <w:r>
        <w:rPr/>
        <w:t>je proces začleňovania sa jednotlivca do sociálnej skupiny</w:t>
      </w:r>
    </w:p>
    <w:p>
      <w:pPr>
        <w:pStyle w:val="Normal"/>
        <w:numPr>
          <w:ilvl w:val="0"/>
          <w:numId w:val="2"/>
        </w:numPr>
        <w:rPr/>
      </w:pPr>
      <w:r>
        <w:rPr/>
        <w:t>proces osvojovania si hodnôt, noriem, vzorov a modelov sprá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IZÁCIA plní dve základné funkcie – má dva základné významy</w:t>
      </w:r>
    </w:p>
    <w:p>
      <w:pPr>
        <w:pStyle w:val="Normal"/>
        <w:numPr>
          <w:ilvl w:val="0"/>
          <w:numId w:val="1"/>
        </w:numPr>
        <w:rPr/>
      </w:pPr>
      <w:r>
        <w:rPr/>
        <w:t>umožňuje jednotlivcovi začleniť sa do soc. skupiny, do spol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poločnosti, soc. skupine zabezpečuje prežitie, pretrvanie – bez socializácie nových členov by spoločnosť postupne zanikla /vymr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Y SOCIALIZÁCI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imárna fáza</w:t>
      </w:r>
      <w:r>
        <w:rPr/>
        <w:t xml:space="preserve"> – je to obdobie detstva a dospievania, prevláda pôsobenie skupiny na jednotlivca, jednotlivec sa učí a prispôsobuje skupine, hlavnými socializačnými činiteľmi sú rodina, rovesníci, predškolské zariadenie a škola, čiastočne aj médi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Sekundárna fáza</w:t>
      </w:r>
      <w:r>
        <w:rPr/>
        <w:t xml:space="preserve"> – obdobie dospelosti, produktívneho a postproduktívneho veku, pôsobenie jednotlivca a skupiny je vzájomné, jednotlivec je v tejto fáze aktívnejší a dokáže výrazne ovplyvniť skupinu. Hlavnými socializačnými činiteľmi sú  - vlastná, novozaložená rodina, práca, kariéra, podnikanie, priatelia, médiá a rôzne organizá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RESOCIALIZÁCIA – proces, kedy jednotlivec mení už osvojené vzory správania za iné – osvojuje si nové hodnoty, normy, odúča sa od starých, ktoré si pôvodne osvojil, ale ktoré už nevyhovujú novým podmienkam v spoločnosti. O resocializácii hovoríme aj v prípade zle, nedostatočne socializovaných jedincov – páchateľov trestných čin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Učiteľ</dc:creator>
  <dc:description/>
  <cp:keywords/>
  <dc:language>en-US</dc:language>
  <cp:lastModifiedBy>Učiteľ</cp:lastModifiedBy>
  <dcterms:modified xsi:type="dcterms:W3CDTF">2010-11-23T13:39:00Z</dcterms:modified>
  <cp:revision>1</cp:revision>
  <dc:subject/>
  <dc:title>SOCIALIZÁCIA </dc:title>
</cp:coreProperties>
</file>